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9.10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6"/>
          <w:lang w:val="uk-UA"/>
        </w:rPr>
        <w:t xml:space="preserve">надання науковим виданням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грифа вченої ради Херсо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державного універси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керівника відділу з питань інтелектуальної власності Блах В.С. та на підставі рішень вчених рад факультетів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иф затвердження вченої ради Херсонського державного університету науковим виданн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бірнику наукових праць «Інформаційні технології в освіті» (вип. 3 (36), 2018 р. Гол. редактор – д.пед.н., проф. Співаковський О.В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збірнику наукових праць «Науковий вісник Херсонського державного університету. Серія: Психологічні науки» (вип. 4, 2018  р. </w:t>
      </w:r>
      <w:r>
        <w:rPr>
          <w:sz w:val="28"/>
          <w:szCs w:val="28"/>
          <w:lang w:val="uk-UA"/>
        </w:rPr>
        <w:t>Гол. редактор – д.п.н., проф. Блинова О.Є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збірнику наукових праць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Чорномор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ботанічний журнал»</w:t>
      </w:r>
      <w:r>
        <w:rPr>
          <w:sz w:val="28"/>
          <w:szCs w:val="28"/>
          <w:lang w:val="uk-UA" w:eastAsia="uk-UA"/>
        </w:rPr>
        <w:t xml:space="preserve"> (в</w:t>
      </w:r>
      <w:r>
        <w:rPr>
          <w:sz w:val="28"/>
          <w:szCs w:val="28"/>
          <w:lang w:val="uk-UA"/>
        </w:rPr>
        <w:t>ип. 2, 2018 р. Гол. редактор – д.б.н., проф. Ходосовцев О.Є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бірнику наукових праць «Науковий вісник Херсонського державного університету. Серія: Юридичні науки» (вип.4, 2018  р., Т 1 та Т 2. </w:t>
      </w:r>
      <w:r>
        <w:rPr>
          <w:sz w:val="28"/>
          <w:szCs w:val="28"/>
          <w:lang w:val="uk-UA"/>
        </w:rPr>
        <w:t>Гол. редактор – д.ю.н., проф. Саінчин О.С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електронному історичному журнал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Scriptoriu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ostrum</w:t>
      </w:r>
      <w:r>
        <w:rPr>
          <w:sz w:val="28"/>
          <w:szCs w:val="28"/>
          <w:lang w:val="uk-UA"/>
        </w:rPr>
        <w:t>» (вип. 2 (11)/2018. Гол. редактор – д.і.н., проф. Андрєєв В.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журналу </w:t>
      </w:r>
      <w:r>
        <w:rPr>
          <w:bCs/>
          <w:sz w:val="28"/>
          <w:szCs w:val="28"/>
          <w:lang w:val="uk-UA"/>
        </w:rPr>
        <w:t>«Інформаційні технології в економічних дослідженнях» (вип.3. Гол. редактор – д.пед.н., проф. Співаковський О.В.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збірнику </w:t>
      </w:r>
      <w:r>
        <w:rPr>
          <w:sz w:val="28"/>
          <w:szCs w:val="28"/>
          <w:lang w:val="uk-UA"/>
        </w:rPr>
        <w:t>«Юридична наука і практика: шляхи зближення»: Матеріали науково методичного семінару, м. Херсон, 17 травня 2018 року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05T06:16:00Z</dcterms:modified>
  <cp:revision>16</cp:revision>
  <dc:subject/>
  <dc:title/>
</cp:coreProperties>
</file>